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ИНФОРМАЦИЯ ОБ УЧЕБНЫХ ПРЕДМЕТАХ,  ПРЕДУСМОТРЕННЫХ ОБРАЗОВАТЕЛЬНЫМИ ПРОГРАММАМИ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060"/>
        <w:gridCol w:w="4801"/>
        <w:gridCol w:w="2336"/>
      </w:tblGrid>
      <w:tr>
        <w:trPr>
          <w:trHeight w:val="69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срок обучения по программ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 (класс)</w:t>
            </w:r>
          </w:p>
        </w:tc>
      </w:tr>
      <w:tr>
        <w:trPr>
          <w:trHeight w:val="427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ополнительная предпрофессиональная программа в област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Фортепиано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од (дополнительный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и чтение с лис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ский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олоса / Дополнительный инструмен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ополнительная предпрофессиональная программа в области музыка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Струнные инструменты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од (дополнительный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олоса / Дополнительный инструмен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ополнительная предпрофессиональная программа в област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Народные инструменты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од (дополнительный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ский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ополнительная предпрофессиональная программа в област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Народные инструменты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од (дополнительный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ский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ополнительная предпрофессиональная программа в област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Духовые и ударные инструменты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од (дополнительный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овый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ополнительная предпрофессиональная программа в област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Духовые и ударные инструменты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од (дополнительный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овый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ополнительная предпрофессиональная программа в области искус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Хоровое пение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од (дополнительный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ирижир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голос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>
          <w:trHeight w:val="50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ополнительная предпрофессиональная программа в област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Музыкальный фолькл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од (дополните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ансамб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инструмен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ая хореограф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п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феджио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музыкальное творче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</w:tr>
      <w:tr>
        <w:trPr>
          <w:trHeight w:val="267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ополнительная предпрофессиональная программа в област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Живопись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од (дополнительный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танков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компози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искусств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образительного искус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э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ополнительная предпрофессиональная программа в област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Декоративно-прикладное творчество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од (дополнительный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приклад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териал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компози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искусств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родной культуры и изобразительного искус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э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ополнительная общеразвивающая программа художественной 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«Инструментальное исполнительство (по видам инструментов)», в том числе для детей с ОВЗ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 (Фортепиано, Концертмейстерский класс, Дополнительный инструмент, Постановка голос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ополнительная общеразвивающая программа художествен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Вокальное исполнительство»,  в том числе для детей с ОВ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од (дополнительный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</w:t>
            </w:r>
          </w:p>
        </w:tc>
      </w:tr>
      <w:tr>
        <w:trPr>
          <w:trHeight w:val="195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1:00Z</dcterms:created>
  <dc:creator>User</dc:creator>
  <dc:description/>
  <cp:keywords/>
  <dc:language>en-US</dc:language>
  <cp:lastModifiedBy>home</cp:lastModifiedBy>
  <dcterms:modified xsi:type="dcterms:W3CDTF">2023-02-27T09:08:00Z</dcterms:modified>
  <cp:revision>51</cp:revision>
  <dc:subject/>
  <dc:title/>
</cp:coreProperties>
</file>