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ОУ ДО  </w:t>
        <w:tab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уджанская</w:t>
      </w:r>
      <w:r>
        <w:rPr>
          <w:sz w:val="24"/>
          <w:szCs w:val="24"/>
          <w:lang w:val="ru-RU"/>
        </w:rPr>
        <w:t xml:space="preserve"> ДШИ</w:t>
      </w:r>
      <w:r>
        <w:rPr>
          <w:sz w:val="24"/>
          <w:szCs w:val="24"/>
        </w:rPr>
        <w:t xml:space="preserve">» 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тинченко</w:t>
      </w:r>
      <w:r>
        <w:rPr>
          <w:sz w:val="24"/>
          <w:szCs w:val="24"/>
          <w:lang w:val="ru-RU"/>
        </w:rPr>
        <w:t xml:space="preserve"> В.Н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5670" w:hanging="0"/>
        <w:jc w:val="center"/>
        <w:rPr>
          <w:sz w:val="16"/>
          <w:szCs w:val="28"/>
        </w:rPr>
      </w:pPr>
      <w:r>
        <w:rPr>
          <w:sz w:val="16"/>
          <w:szCs w:val="28"/>
        </w:rPr>
        <w:t>(фамилия, инициалы зая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шу  принять  с ___________ 20_____г. в  число обучающихся по дополнительной  общеразвивающей/предпрофессиональной (нужное подчеркнуть) программ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 сроком обучения  ________ лет   моего сына (дочь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, отчество поступающего 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лефон (домашний, мобильный)___________________________________________________    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(детский садик)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ать (ФИО) _____________________________________________________________________ 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есто работы и рабочий телефон ___________________________________________________ 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тец (ФИО) _____________________________________________________________________   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есто работы и рабочий телефон   __________________________________________________    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й социальный статус (при наличии)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24"/>
        </w:rPr>
        <w:t>(многодетная семья, одинокая мать, ребенок/родитель инвалид, ребенок с ОВЗ, опека и т.д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Даю согласие на обработку своих персональных данных и моего ребенк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фамилия, имя, отчество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данные документа, удостоверяющего личность и гражданство (серия, №, дата выдачи, наименование органа, выдавшего документ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адрес места жительства (по регистрации и фактический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медицинские заключения о состоянии здоровья ребен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) сведения о социальных льготах и социальном статусе (серия, №, дата выдачи, наименование органа, выдавшего документ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бор, систематизация, накопление, хранение,  использование, распространение (в том числе передачу), уничтожение, а так же публикация на сайте школ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согласие может быть отозвано мной путем подачи письменного заявления об отзыве согласия в </w:t>
      </w:r>
      <w:r>
        <w:rPr>
          <w:sz w:val="24"/>
          <w:lang w:val="ru-RU"/>
        </w:rPr>
        <w:t>О</w:t>
      </w:r>
      <w:r>
        <w:rPr>
          <w:sz w:val="24"/>
        </w:rPr>
        <w:t xml:space="preserve">БОУ ДО </w:t>
      </w:r>
      <w:r>
        <w:rPr>
          <w:sz w:val="24"/>
          <w:lang w:val="ru-RU"/>
        </w:rPr>
        <w:t>«Суджанская ДШИ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 нижеперечисленными локальными актами школы ознакомлен(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 Уставом школы  и лицензией на осуществление образователь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) с образовательными программами и др. документами,  регламентирующими  организацию и осуществление образовательной деятельности, в том числе с применением </w:t>
      </w:r>
      <w:r>
        <w:rPr>
          <w:sz w:val="24"/>
          <w:szCs w:val="24"/>
        </w:rPr>
        <w:t>электронного обучения и дистанционных образовательных  технологий</w:t>
      </w:r>
      <w:r>
        <w:rPr>
          <w:sz w:val="24"/>
        </w:rPr>
        <w:t>, правами и обязанностями обучающихся и их законных представ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Даю согласие на процедуру  индивидуального отбора лиц, поступающих в целях их обучения по Д</w:t>
      </w:r>
      <w:r>
        <w:rPr>
          <w:sz w:val="24"/>
          <w:lang w:val="ru-RU"/>
        </w:rPr>
        <w:t>П</w:t>
      </w:r>
      <w:r>
        <w:rPr>
          <w:sz w:val="24"/>
        </w:rPr>
        <w:t xml:space="preserve">П в области искусств согласно действующему законодательству. 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ата подачи заявления ___________________            Подпись родителя___________________</w:t>
      </w:r>
    </w:p>
    <w:sectPr>
      <w:type w:val="nextPage"/>
      <w:pgSz w:w="11906" w:h="16838"/>
      <w:pgMar w:left="1418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31:00Z</dcterms:created>
  <dc:creator>System Recovery</dc:creator>
  <dc:description/>
  <dc:language>en-US</dc:language>
  <cp:lastModifiedBy>User</cp:lastModifiedBy>
  <cp:lastPrinted>2021-11-08T17:18:00Z</cp:lastPrinted>
  <dcterms:modified xsi:type="dcterms:W3CDTF">2025-06-07T14:44:39Z</dcterms:modified>
  <cp:revision>41</cp:revision>
  <dc:subject/>
  <dc:title>                                                  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AFE4BC87455CBB8E675D0EFB41FA_12</vt:lpwstr>
  </property>
  <property fmtid="{D5CDD505-2E9C-101B-9397-08002B2CF9AE}" pid="3" name="KSOProductBuildVer">
    <vt:lpwstr>1049-12.2.0.21179</vt:lpwstr>
  </property>
</Properties>
</file>